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3544"/>
        <w:gridCol w:w="992"/>
        <w:gridCol w:w="992"/>
        <w:gridCol w:w="992"/>
        <w:gridCol w:w="993"/>
      </w:tblGrid>
      <w:tr>
        <w:trPr>
          <w:trHeight w:val="225" w:hRule="atLeast"/>
        </w:trPr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Léčivé rostliny a rostliny v kuchyni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Český náze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Latinský náz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Kvě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Výška v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</w:rPr>
              <w:t>Kontejn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Cena Kč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ělika lékařsk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rangelica officin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tisie jižn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ptisia austr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 V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trn kulatohlav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inops sphaerocephal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vice lékařsk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ys officin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nek medvěd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um ursin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nek - pažit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um schoenopras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zna velkokvět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bascum densiflor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mysl obecn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iganum vulg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kl obecn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eniculum vulg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-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kl obecný Atropurpure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c žlut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ana lut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ečník obecn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ubium vulg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hodní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aria ves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ín kořenn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um car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ival lékařsk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hytum officin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lík lékařsk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eriana officin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ček lékařsk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sticum officin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-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dule lékařsk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vandula angustifo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ánka zahradn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iganum major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řinka vonn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um odoratum syn.Asperula odor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ta peprná v kultivar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nta x piper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ídouška úzkolist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us serpyll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řídoušk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us x cirtiodor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uňka lékařsk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fficin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íček lékařský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lendula officin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dlice lékařská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onaria officin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yněk prav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misia absinth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-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yněk - estragon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misia dracuncul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-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žel kadeřa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selium crisp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ňka lékařsk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onia officin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3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cník lékařsk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monaria officin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kurník lékařsk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hea officin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osenka jarn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ula veris, elet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škvorec obecn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us calam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ň- rebarbo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um rhabarbar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a vonn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a graveol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bříček obecn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llea millefolum + c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ík lékařsk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monia eupato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věj lékařsk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a officin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věj lékařsk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a off. ´Purpurascens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věj lékařsk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a off. ´Tricolor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apatka nacho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inacea purpur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 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zalka tečkovan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icum perforat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ián obecn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us vulgar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turej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eja montana ssp.mont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ebník jilmov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endula ulma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hta trojlist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anthes trifoli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zop lékařsk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sopus officin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obýl obecn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ago virgaur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29:00Z</dcterms:created>
  <dc:creator> </dc:creator>
  <dc:description/>
  <cp:keywords/>
  <dc:language>en-US</dc:language>
  <cp:lastModifiedBy>user</cp:lastModifiedBy>
  <dcterms:modified xsi:type="dcterms:W3CDTF">2019-02-14T19:40:00Z</dcterms:modified>
  <cp:revision>22</cp:revision>
  <dc:subject/>
  <dc:title/>
</cp:coreProperties>
</file>